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名专家门诊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9"/>
        <w:gridCol w:w="1081"/>
        <w:gridCol w:w="900"/>
        <w:gridCol w:w="1800"/>
        <w:gridCol w:w="721"/>
        <w:gridCol w:w="2177"/>
      </w:tblGrid>
      <w:tr>
        <w:trPr>
          <w:trHeight w:val="57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青岛市市立医院（本部）知名专家出诊安排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诊日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挂号费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诊时段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源数</w:t>
            </w:r>
          </w:p>
        </w:tc>
        <w:tc>
          <w:tcPr>
            <w:tcW w:w="21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诊地点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七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余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胆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义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~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肾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作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伟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铁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整形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周疾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义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关节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修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科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龙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~14: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心理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冠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晏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乃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英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关节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直肠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佃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胆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肾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美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亓玉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声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綦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海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昭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耳鼻咽喉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永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耳鼻喉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眼科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于海涛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眼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一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整形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相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鲁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荣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关节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传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疼痛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付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~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胆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腔科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郑建金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腔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疼痛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麻醉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登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心理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分泌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栾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~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健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风湿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厚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振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祥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东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~16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风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耳鼻咽喉科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薛卫国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耳鼻喉科门诊</w:t>
            </w:r>
          </w:p>
        </w:tc>
      </w:tr>
      <w:tr>
        <w:trPr>
          <w:trHeight w:val="499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周疾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玉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0~1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科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胜利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~15: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名专家门诊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青岛市市立医院（东院）知名专家门诊一览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30"/>
        <w:gridCol w:w="2160"/>
        <w:gridCol w:w="2287"/>
        <w:gridCol w:w="2547"/>
      </w:tblGrid>
      <w:tr>
        <w:trPr>
          <w:trHeight w:val="660" w:hRule="atLeast"/>
        </w:trPr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宋体"/>
                <w:b/>
                <w:b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出诊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宋体"/>
                <w:b/>
                <w:b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专业科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宋体"/>
                <w:b/>
                <w:b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专家姓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宋体"/>
                <w:b/>
                <w:b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时间段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诊察费（元）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星期一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许  评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疼痛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艾登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  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邢成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免疫风湿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苏厚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白  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亦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金  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张  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张东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星期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外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池一凡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周长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陈  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口腔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袁  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皮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李春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杨  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初建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耳鼻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孙  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侯四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司君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史光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血管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李大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神经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厚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星期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刘双梅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临床心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冠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战淑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中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张英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胡  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刘秀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李永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曲  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肿瘤放射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袁胜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许  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张文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  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星期四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呼吸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唐华平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管  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普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毛伟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姜相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李  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耳鼻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梅栩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范  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杨利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邵一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董全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老年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宋达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占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朱磊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星期五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张七一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康维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德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宫巧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邢  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胸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维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杨  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刘  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周蓉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王  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-359" w:right="-506" w:firstLine="360"/>
        <w:jc w:val="both"/>
        <w:rPr>
          <w:rFonts w:ascii="华文中宋" w:hAnsi="华文中宋" w:eastAsia="华文中宋" w:cs="华文中宋"/>
          <w:b/>
          <w:b/>
          <w:bCs w:val="false"/>
          <w:sz w:val="24"/>
          <w:szCs w:val="24"/>
          <w:lang w:val="en-US"/>
        </w:rPr>
      </w:pPr>
      <w:r>
        <w:rPr>
          <w:rFonts w:eastAsia="华文中宋" w:cs="华文中宋" w:ascii="华文中宋" w:hAnsi="华文中宋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-539" w:right="-506" w:hanging="0"/>
        <w:jc w:val="both"/>
        <w:rPr>
          <w:rFonts w:ascii="华文中宋" w:hAnsi="华文中宋" w:eastAsia="华文中宋" w:cs="华文中宋"/>
          <w:b/>
          <w:b/>
          <w:bCs w:val="false"/>
          <w:sz w:val="30"/>
          <w:szCs w:val="30"/>
          <w:lang w:val="en-US"/>
        </w:rPr>
      </w:pPr>
      <w:r>
        <w:rPr>
          <w:rFonts w:eastAsia="华文中宋" w:cs="华文中宋" w:ascii="华文中宋" w:hAnsi="华文中宋"/>
          <w:b/>
          <w:bCs w:val="false"/>
          <w:sz w:val="30"/>
          <w:szCs w:val="30"/>
          <w:lang w:val="en-US"/>
        </w:rPr>
      </w:r>
    </w:p>
    <w:p>
      <w:pPr>
        <w:pStyle w:val="Normal"/>
        <w:ind w:firstLine="56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70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4:00Z</dcterms:created>
  <dc:creator>　</dc:creator>
  <dc:description/>
  <dc:language>en-US</dc:language>
  <cp:lastModifiedBy>admin</cp:lastModifiedBy>
  <cp:lastPrinted>2016-10-21T13:31:00Z</cp:lastPrinted>
  <dcterms:modified xsi:type="dcterms:W3CDTF">2016-12-29T09:57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